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Draft II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6 -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Draft II SOFTWARE AND MANUAL IS COPYRIGHTED, ALL RIGHTS ARE RE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VED. YOU HAVE PURCHASED A LICENSE TO USE THIS SOFTWARE ON ONE MACH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YOU ARE AUTHORIZED TO MAKE COPIES OF PC-DRAFT II FOR THE SOL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ING UP YOUR SOFTWARE AND 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copy of PC-Draft II is being distributed as Sharewar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may copy the disk just as you received it and you may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others for their trial use. You are also permitted and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is version to electronic bulletin board services. You may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resell or collect any fee for the distribution of PC-Draf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mission of Natural Software. (This does not include the norm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ing bulletin boards.) If you continue to use PC-Draft II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, you must pay the purchase price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LL PERFORM AS DESCRIBED HEREIN ONLY IF PROPERLY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LIABILITY TO YOU IS LIMITED TO REPLACING THE SOFTWARE (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. WE HAVE NO LIABILITY TO YOU FOR ANY DAMAGE OR LOS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OR CONSEQUENTIAL, CAUSED BY THIS SOFTWARE, 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for members' products. Please write to the ASP Ombudsma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. .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registered users get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Mouse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ice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s 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-Draft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ncrement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Cursor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ursor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enu Bar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Panel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Area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round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Move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rkers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markers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marker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ommand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earch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PC-Draft 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raw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le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Object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Functions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o Font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ies 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aint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aY Can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ursor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 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iew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atterns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atterns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changing Patterns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Patterns 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.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Objects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Objects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. .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onts 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, changing Font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onts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. 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cros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acros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Cursor Increment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[+/-] Cursor Increment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 file structure 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text files: 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 . . 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oints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Points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oints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Type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graphs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Mode 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 .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olution mode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dot matrix 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dot matrix 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+ 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S Microprism 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Itoh 8510-1550 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 .IMG 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urrent screen window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ull drawing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rtial screen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pture 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 graphics language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PIX 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mode 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IX 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 Commands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(LET) 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ment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Commands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xy 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ves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mmands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Drawing Commands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 Statements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IX commands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 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own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otoxy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gotoxy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raft commands not supported 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PIX commands . . . . . .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Drawing Commands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is a high resolution pixel oriented drawing and grap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which is designed to facilitate a variety of drawing and dra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Some of PC-Draft II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produce drawings up to 1280 by 700 dots using IBM'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adaptor high resolution graphics mode (640 x 200 do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. Such a drawing will more than fill an 8-1/2 x 11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 (at 150 dots per inch resol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uilt-in functions allow you to draw circles, lines, boxes, ar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rves; draw bar, line and pie graphs; create pattern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o fill areas; cut and paste objects and save obje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for late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C-Draft is both menu driven and command driven -- all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may be selected from the menus or may be enter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keystroke command such as [C] to draw a circle or [L]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zoom in to precisely edit one pixe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record graphic keyboard macros saved in files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back and for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You can load and edi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print your drawings on a variety of printers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compatible with IBM and Epson Dot matrix, HP Laserjet+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DeskJet printers. Also you can save the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for later ba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save portions of the screen or full drawings in GEM .IM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mat. These can then be directly imported into such De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Publishing programs as Ventura Publisher and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rawing and Pic files may be saved in compressed forma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set up to ten place markers anywhere in the draw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rawing grids are displayable at any spacing with optional "gri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" (Sn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op-up status panel shows x and y cursor position, 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ndow in respect to the full drawing area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ttern, the current cursor increment value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 undo function repairs damage done by your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review function displays the entire draw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graphics presentation language called PIX performs all P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ft II commands from a script you write without display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r menu interaction. PIX allows you to create ani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of: loading screens, drawing forms and graph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ext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other program: CAPTURE.COM allows you to capture screen i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ther programs (both text and graphic screens),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PC-Draft for enhancement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test additions to the Font, Macro, and Object libra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is copyrighted. It is not a public domain program.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, which means that unmodified copies of the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documentation may be freely copied and shared. We ask i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you find PC-Draft II to be useful, you becom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You become registered by sending $5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 with your VISA or MasterCard number: (708) 377-7320. Th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on the disk can be printed and used a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get by becoming registered? What registered users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test version of the software without the introdu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ree subscription to Compuserve including: your own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 and Password, $15 introductory usage credit, fre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ion to Compuserve's monthly member magazine, Onlin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ree telephone support: You can talk directly to the author (M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en). Many of the features in this latest version of PC-D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directly from suggestions and wishes from users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ommunicate with the author via compuserve. Send an E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Mike Allen (PID: 70047,7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  FREE!! -- when you register, you are entitled to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to CompuServe Invormation Service -- the biggest 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! You will receive: a private user ID number and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$15 usage credit (up to 2 1/2 hours connect time at 2400 baud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imentary subscrition to CompuServes's monthly computing magaz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latest additions to the Font, Macro, and Object librari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require too much disk space to distribute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And, as a registered user you will be notified when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collection of drawings made with PC-Draft II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 into you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typeset quality user manual profusely illustrated with draw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with PC-Draft II and full of helpful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s a registered user you will be informed of new versions of P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hilosophy is to pay smaller amounts for well craf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from developers who cannot spend the millions of doll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ing and marketing necessary to compete with the larg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ies. You benefit by being able to try a wider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to find the ones that suit your particular purpos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l is free. The shareware developer benefits from being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his work to a wider audience than would be possi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are of the responsibility for shareware to continue, and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more and better products is to distribute you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others and become a registered user of those products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is compatible with the IBM PC, XT, and AT and "true compati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puters with at least 384k of memory and with MS-DOS or 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2.0 or later.  An IBM or compatible Color Graphics Display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.  PC-Draft II performs direct access of the display buff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8000 hex.  PC-Draft II will not work with monochrome displa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display interface boards such as Hercules. (However, it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of the shareware CGA emulators such as HGCIBM or SIMCGA.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your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your display, you might try pressing the [Ctrl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] key combination to cycle through the different colors. The is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ly necessary on the PC-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is memory hungry. For the sake of speed, an entire bit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is kept in memory, rather than being paged to and from disk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load lots of stay resident utilities, you better have a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or unload them before running PC-Draft II.  The PC-Draf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occupies about 85k.  As you move the screen window t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a large drawing more memory is allocated, 16k per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with less than 128k available, you will surely get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Out of memory!, then all you can do is save your drawing and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indicate keystrokes. For instance: [Ctrl + PgUp]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the Control key and the PgUp keys together. Whereas: [F3][P][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press those keys in sequence. The four arrow keys o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are indicated as: [v][&lt;][&gt;][v].  Filenames are given in all up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uch as: PATTERN1.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read.me file for instructions to install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It creates the following sub-directories: PAT, MAC, FON, OB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, DWG, 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names correspond to the default filename extens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files PC-Draft II uses and will help keep things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C-Draft program consists of the main program: DRAFT2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nfiguration file: DRAFT2.CFG. This configuration file must both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urrent directory. If you are using a floppy disk based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leave the diskette containing DRAFT.CFG in the disk driv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mpatible with Microsoft's Mouse driver software,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will automatically use the mouse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mouse driver is properly loaded (either with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MOUSE.SYS command, or from the keyboard (or in your AUTOEXEC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MOUSE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vement emulates the arrow keys, the left button simulates the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(to pop-up the menus),  the right button simulates the [Enter] key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drawing commands and to select drawing modes when in zoom mo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th mouse buttons pressed together simulates the [Esc] key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enu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brands of mice should work as described abo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y can be configured to emulate Microsoft's Mouse driver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can setup your mo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convert movement into the appropriate 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simulate the [Enter] key with the righ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imulate the [F2] key with the lef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simulate the [Esc] key with both buttons (or the third butto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us know if you have a problem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mouse and intend to do much work with PC-Draft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ed that you get one. You'll love the difference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escribed below were specifically designed for mice. The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o well without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cursor keys instead of a mouse, it is strongly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use one of the many shareware or public domain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up programs available. This will make cursor movement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 much nicer. If you have an IBM AT, look for SETKEY.CO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lletin boards. If you have and XT or compatible,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Y.COM. Both of these were published in PC Magazine and can b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rom their BBS. Also the sharewar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KEY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ologic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ssas, Virginia  2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KBFIX2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p Gilbr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0 Lexington Ave. #10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York, NY 10016   ( Compuserve: 71445,53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PC-Draft II will work with several famil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for graphics output; Some printers which claim to emulate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or Epson dot matrix do not support all resolution mode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experiment to see which is appropriate for your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READ.ME file on the disk for information abou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necessary files used by PC-Draft are the main cod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2.EXE and the configuration file: DRAFT2.CFG.  all other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ing conventions used are also optional. However, it i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follow them.  When PC-Draft saves a file of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say a font file for instance, it uses the appropria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unless you override it by entering a different exten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prevent accidental data loss by overwriting files and by 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nam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ump files:       filename.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s:           filename.DW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files:           filename.P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iles:              filename.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           filename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:             filenam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Point files:       filename.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program files:       filenam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 IMG files:           filename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basic things you must know to start using PC-Dra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making your own drawings. This chapter will give you a quick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Each drawing command and other parts of the PC-Draft syst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t with in more detail in lat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-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C-Draft, type the command: DRAFT2 with the files DRAFT2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2.CFG on the currently logged drive. The Copyright notice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ment, then it will display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appear as a small cross in center screen.  Pres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on the numeric keypad (or move the mouse) to mov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cursor will move 8 dots for each key pressed.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you will notice that the X and Y location is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at screen right. Also shown is the current cursor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With a mouse, the cursor moves smoothly along with the mouse mo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You may find that for precise positioning, the arrow keys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the cursor moves (in dots or pixels) is called the cursor in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To change the cursor increment value, enter a number (using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of number keys, or press [Num Lock] to use the numeric key pad key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enter 24 to cause the cursor to move 24 dots for each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quickly get into the habit of adjusting the cursor incre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arger number to quickly move to a new position on the screen, th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number (try 1) for detail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S] key Suspends the current cursor increment value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move one dot at a time.  Pressing [S] again rest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value.  This allows you to quickly change from coarse to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and is also useful when creating graphics keyboard macro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Note that while in the [W]rite mode, you can 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by pressing [Alt + 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ursor types (three if you have a mouse).  Initi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ppears as a small cross.  Press [K] ([K]ursor) to chang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ull screen cross.  This cursor type is helpful when position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jects in line with other elements in your drawing. Press [K]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the two cursor types. If you have a MicroSoft mo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mouse cross cursor to an arrow by pressing [Alt + C]. Pr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o return to the cross. You can still use the full screen curs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eight main menu selections are displayed across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o make a selection, press its corresponding function ke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press [F2] (or the [/] key) (or left mouse button)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Draw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op-up menu displayed you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Escape key: [Esc] (both mouse buttons), to exit from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ak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a choice from the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press the [L]etter in brackets for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use the arrow keys: [^] and [v] to move the reverse video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your choice.  Then press [Enter] (or the mous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)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left or right arrow keys: [&lt;] or [&gt;] to move to anoth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move the mouse right o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; press [F2], then press [B] for the [B]ox command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 The Draw menu will disappear.  Now, move the cursor. A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th its diagonal corners determined by the original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pposing current cursor position.  When you are satisf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position of the box, press [Enter] (right mouse button)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B]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ther menus work the same, press the function key, then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s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[F1] key, you can pop-off the menu bar to allow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  When you press [F1] again, the menu bar will pop-up agai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obscured by the menu, will be untouched, but inaccessible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op-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nel along the right side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X and Y cursor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cursor increment value (C = 8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drawing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tatus of the suspend (cursor increment)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tatus of the snap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paint pattern is sh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elow the pattern box, is a box that represents the full drawing 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Within is a smaller box representing the current screen window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screen window (with [Ctrl + &gt;] for example), the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r curren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number under the drawing box indicates the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. This is the number you would enter when using the [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ommand to jump directly to a new screen window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amount of free memory is shown at the bottom. As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 to new areas of the full drawing, you will noti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getting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op-off the control panel by pressing [Alt + P] for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       |  1 |  2 | +----+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 ---&gt;  +----+----+ |  3 |  4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       |  5 |  6 | 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+----+ |  7 |  8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9 | 10 | 11 | 1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3 | 14 | 15 | 16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 | 18 | 19 | 2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21 | 22 | 23 | 2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25 | 26 | 27 | 28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creen represents 640 pixels or dots horizontally, and 200 dots ve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(with the menu bar and control panel popped-off).  All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re confined to this screen area.  You can draw a li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ge only.  However, the full drawing area available to PC-Draf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0 dots wide by 700 dots vertically. visualize the monitor scree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positioned over a larger drawing area.  You can move this window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left and right to reach all parts of the drawing. The full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two screens wide, and three and one half screen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you move the screen window around the full drawing.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ndow down on the larger drawing, press the [Ctrl + PgDn]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The screen moves one half screen width for each window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up, press [Ctrl + PgUp]. [Ctrl + &gt;] moves right, and [Ctrl + &l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left. When you reach the edge of the drawing area, you'll kn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.] (the period or shifted [&gt;]) key will pop-up a promp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for a screen window number. You can enter a number from 1 to 2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move the display window to a new area of the larg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awing is logically divided into 28 sections. Each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one forth of one screen'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C-Draft is first started, drawing sections 1, 2, 5 and 6 are disp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To move the screen window to the bottom right of the drawing are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.] and enter 23 to display drawing sections 23, 24, 27 and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H] to move the cursor to cen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would like to set a marker at one point in your draw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turn to the same position after performing some other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provides a facility for up to ten separate markers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change, and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ove the cursor to the position you wish to mark. Then: Press [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ny function key]. For example [Shift + 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 + the function key]. For example to jump back to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th [Shift + F1], press [Alt + 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ved the screen window to another area of the full dra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ere a marker is set, the screen window will be moved a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where the marker is set. This provides a convenient way to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parts of a larg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current screen window (not the whole drawing), press the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A warning pop-up will ask if you're sure.  Press the [Y]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entire drawing, press [Ctrl + F9]. A warning pop-up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sure.  Press the [Y] key for 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a pixel (raster) based graphics program, erasing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reas is not as easy as it would be in an object based CAD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erase selected operations rather than area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different ways to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e [E]rase command to remove the image as you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 The size of the erase box is controll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ncrement value. Make this value larger to erase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 (The Replace drawing mode must be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do not have a mouse, erasing with the cursor key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s smooth an operation. Suspend the cursor incremen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 the [S] key), then as you move the erase box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ll pixel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lect the Transparent drawing mode (with [F5]), then re-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age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lect an all black pattern (with [F4], usually patter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, then with the [R]ectangle command, surround the area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. The drawing mode must be set to Replace. (The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mode must be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rround the area to be erased with the [W]indow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F9] to clear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have performed some drawing operation that changed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way you did not expect (you goofed), you can press [U] to Undo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undo the previous operation such as [B]ox or [P]aint,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hanges made before the last one. This is especially handy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aint operation spills outside of a bounded area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nough of your masterpiece is constructed to make you nervou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your work, you should save it to a file on disk.  You can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een window to a .PIC file or you can save the entire draw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W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ess the [F3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 [S]creen to save just the current screen window (jus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select [D]rawing to save your drawing that may consist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orth. (Only those screens that you have visited will be sav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moved from the initial screen window, the drawing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ize as a screen ".PIC"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Then, select the operation from the next pop-up: [S]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you will be asked whether you want to save it in [C]om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ormal format. If you choose Normal format,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without compression. An un-compressed .PIC fil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byte for byte dump of the high-resolution screen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compatible with many other graphics program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Compressed format, the file will take less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ving an average of 66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d in a .PIC or .DWG file, PC-Draft will detect wheth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mpressed or not and load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I/O time is increased for saving and loading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You might want to use normal format while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rawing to maintain the speed advantage, then save 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ormat only when you are finished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method is very rudimentary. A trade-off had to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code space limitations and permissible I/O delays. You can achie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greater compression and saving of disk space if you use ARC.EX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r drawings (sometimes greater than 9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n, enter a filename in the next pop-up.  Enter any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th specification, including drive and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want to save the file on the currently logge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enter a filename extension. PC-Draft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extension for you if you leave it off.  Simply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uch as: "DRAWING1" or "A:SUBDIR1\DRAWIN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will save your drawing as: DRAWING1.DWG (or: DRAWING1.PIC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o save the screen). (See note below for directory sear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done this a few times, the operation of saving and retr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drawing files should become easy, intuitive and obviou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of the pop-up prompts.  The method is the same for other fil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uch as saving and retrieving patterns, fonts,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filename for any file operation, you can obta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y pressing either the up or down arrow keys [^] or [v]. Any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iles with extensions that match the current defaul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path name window. For example, when you are retrieving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the [^] key in response to the filename prompt,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 with a .PIC extension will be shown. Press the [^] t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(if any) .PIC file, and so on.  When the file you want to retrie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, press [Enter] to retrie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the directory other than the current one, enter the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for instance to refer to the directory containing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enter: "FON\", then press [^] or [v]. (You must have the '\'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ful keys to use when 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[&lt;] and [&gt;] move the cursor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ackspace [&lt;-] moves left 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[End] key clears the field from the cursor positio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[Esc] key restores the fiel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PC-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exit PC-Draft. If you have made changes to your draw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aved it yet, a warning pop-up will ask if you want to.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current font, pattern and/or graph point values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and you will be warned before actually exiting to DOS. If every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safely saved, when you press [F10] you will immediately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each drawing command in detail. PC-Draf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 menu based and a command based user interface. When you be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PC-Draft works you might find the drawing menu useful in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various commands. But as you become more proficien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find the single key command method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asic drawing operation can be specified in two ways. 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(or mouse left button) to choose from the Draw menu, or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emonic character associated with the command.  For exampl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command either press [F2] then press [v] enough time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bar down to the "[L]ine" choice, then press [Enter]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 from the menu by pressing: [F2][L][Enter] or don't use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: simply press [L] (the single key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drawing operations follow the same sequence of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sition the cursor to a starting anchor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drawing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ve the cursor to the desired ending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any key other than cursor movement or numeric key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at any time while moving the cursor, you can fine tun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or speed up cursor movement by pressing the numeric keys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increment.  Also you can press the [S] key to [S]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crement for fine work, and the [K] key to chang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element of most of your drawings is the line. The meth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lines is typical of most of the other drawing commands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cursor to one end of the futur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[L] to start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ve the cursor to the other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raw several connected line segments, use the [M]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Press [M] to start, move the cursor to the end poin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anchor that end, move to the next end point, press [Enter]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Press [Esc] to end the multi-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]ree draw command lets you draw free form lines. A continuous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nected lines are drawn as you move the cursor. The coarsen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determined by the value of the cursor increment (or how fa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). Set the cursor increment value to 1 (or [S]uspend)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orm lines dot by dot (or move the mouse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B] to begin the [B]ox command. The starting position is on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, the ending cursor position is the opposit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ilar to [B]ox, but the rectangle is filled with the current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 The [R]ectangle command is useful for erasing areas of the dra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by selecting a completely blank pattern as the current fill (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place drawing mode). See below for how to selec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C] to draw a circle. The starting position is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. Move the cursor outward to establish the diamet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 you start the ellipse command with [Alt + E].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the area of the ellipse is indicated by a rectangle.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utward to establish the size of the ellipse and press [Enter].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ectangle instead of the ellipse shape? We decided that dra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, and re-drawing the actual ellipse shape as you move the curso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slow, interfering with the normal flow of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rom the drawing commands menu, you select the ellip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[I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orks a little differently than the above two-poin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 series of points on the screen through which a smooth sp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will be drawn. Position the cursor to the starting poi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, then press [V] for cur[V]e. Now, move the cursor to the next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set a new point. A straight line will be temporarily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oints to help you keep track of the shape of your image.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points (up to 20 points are allowed) until you have def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of the curve. To draw the curve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within a bounded area on the screen. Press [P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aint the area with the current fill pattern. See below for how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patterns. Note that the selected area must be tightly b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dots. A single missing dot provides an escape route for th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adjac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rcs is a two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raw a circle where you want the arc with the correct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Position the cursor to the center of the ar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Press [A] to start the arc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Move the cursor outward to establish the diameter. (A full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rawn temporari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Press [Enter] to set the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Now draw a box around the portion of the circle you want to reta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Position the cursor to one corner of th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Move to the opposite corner surrounding the selected por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Press [Enter] to complete the ar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ext to your drawing, position the cursor and press [T]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xt mode. The cursor will become an underline and what you typ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using the built-in IBM graphics font. You can us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[&lt;] and [&gt;] arrow keys for simple editing and the [Enter]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o the start of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text mode, press [Esc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at this mode always positions the text on an 8 dot boundar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 and horizontally. To position the text between this 8 dot gr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e the text, then exit text mode and use the [O]bject and [D]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move it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type, the cursor will wrap to the next line when you reac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current window. You can set a smaller window with the [Alt + W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strict the text to a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add text is to import from an ASCII text file. You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dding two characters to your text file, a 'T' at the beginning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%' at the end. this makes the file a valid PC-Draft Macro file.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section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W] places you in [W]rite mode. The cursor changes to a bo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currently loaded graphics font. When first started PC-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a font loaded. To experiment with [W]rite mod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[F][R] to retrieve a font. In the filename pop-up prompt box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\EURO and press [Enter]. The eurostyle font will be loaded from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: FON. Now enter [W]rite mode. You can move the box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ow keys and enter text in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[W]rite mode you can suspend cursor incremen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 + S], since the [S] key is used to write 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bject, we mean a portion of the drawing, a bit mapped imag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bject command allows you to grab an area of the drawing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een window. Once you have grabbed an area, you've got a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then be [D]ropped (re-drawn) in a new position. Also obje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in a file (.OBJ files) to create a library of objects. And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object files can be retrieved to be added to oth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orks like the [B]ox command. Position the cursor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area to be grabbed. Press [O]. Then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corner of the area and press [Enter] to gra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[O]bject and [D]rop commands allow for copying are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 want "Cut and Paste" -- deleting the original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use the "blank pattern" method for erasing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hapter. So, you would: grab an [O]bject, eras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ctangle, then [D]rop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an Object currently in memory either by using the [O]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retrieving it from an .OBJ file, you use the [D]ro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draw the object in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[D], the cursor takes the form of a box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bject. Move the box to the position in your drawing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an Object in memory as discussed above, you can manipul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veral ways. All of the following commands are accessible on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[O]bject from the Dra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[O]tate       turns the current object 90 degrees clockwise. Ro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ice to turn the current object upside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verse      reverses the object from left to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nlarge      doubles the width of the current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ontract     halves the width of the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arge        doubles the height of the current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mall        halves it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hing seems to happen on the screen, the current Objec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in memory, which you can see by [D]ro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at for the sake of processing speed, objects are sto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d on byte boundaries. If you do not get the resul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of the object commands. (Perhaps a part of the obj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.) Try re-grabbing the object with a greater margin (of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 around it. Then the manipulating commands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([X]fer) is like the [O]bject command. With [X]fer, you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a of the drawing to be copied to a specific character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nt. When you press [X], the cursor becomes a box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nt. Move the box to the image to be grabbed and press the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to copy to. For example, to grab an image to use for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press [A]. You can then move to another area and grab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. Press [Enter] to exi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at you cannot [X]fer to numeric characters (0 to 9)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key because these keys are used to change the cursor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First [X]fer the image to another temporary character.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copy function: [F10] (from the font editing window)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mporary to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oom allows you to edit a portion of your drawing at the pixe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asily by enlarging the dots. Position the cursor in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ea to zoom and press [Z]. When the box appears,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th the arrow keys. The [Ins] key (mouse right butt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pixels on or off. When the cursor is over a blank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Ins] will turn on the pixel there. When the cursor is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already on, pressing [Ins]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9] (mouse left button) key lets you cycle through thre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once to draw pixels as you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again to erase as you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again and you are back to the original state, n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s you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Zoom mode these function keys perform ne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shifts the zoomed image left one pi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shifts the zoomed imag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fills the zoomed area (all whi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clears the zoomed area (all bl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reverses each pixel in the zoom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will print the screen with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itional commands are accessible by menu from the goo[D]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. To see these selections, press [F2]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J] key to begin the Just Paint mode. In this mode,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a trail of the current pattern is left. The size of this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current cursor increment value. Like the Spra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is works best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Just Paint mode press [Esc] or both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a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press the [Y] key a random spray of pixels is pain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the current cursor increment value us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key is repeated, more pixels will be filled in. This command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(easier to use) if you have a mouse, because you can mov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hold down the right button to spray in a continuous line, whe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mouse, the cursor jumps by the current cursor incr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drawing mode is Transparent, the Spray Can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fill approximately 50% of the area (if you hold the [Y] down)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w random pixels are drawn they will cancel out existing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rawing mode is set to "replace", blank pixel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also affect (erase) the underlying image. If the drawing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"overlay", only "on" pixels in the pattern are painted.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the solid pattern (pattern 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Replace drawing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the [R]ectangle command to draw a solid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another pattern with some empty space such as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tart the Spra[Y] command, and draw the spray across the solid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 pattern is slowly etched into the solid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Now, change the drawing mode to Overlay and try step 4 and 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ggles the cursor shape back and forth from the small x to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icroSoft compatible mouse, this command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cursor. From the keyboard press [Alt + C]. Select this comman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normal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in positioning the cursor in line with other elemen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, press [I] to draw a grid. The grid will be spaced horizont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 according to the current cursor increment value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essing [I], enter [48] to set your cursor increment to 48 pix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hen you press [I] a 48 by 48 gri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the grid is on, the drawing mode is always set to Transpa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o that the grid does not interfere with the actual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ust be careful when you add drawing elements with the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at you account for transparent mode. Also, when you grab a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id on, the grid will be grabbed as well, so again, be car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is is a pixel graphics program not an object oriented 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here true layering would be mo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 is always drawn in relationship to the full drawing area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just the screen. This means that as you move the screen wind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is redrawn and adjusted for that window with its star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at the upper left corner of 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full drawing in one screen window to give you an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From the keyboard press [Q]. Press the [Esc] key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[N] to turn snap on, the cursor will snap into posit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intersection (whether grid is on or not). The grid inters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determined by the current cursor increment value in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 the upper left corner of the full drawing area (as is tru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command above). This means that even if you have grid on, if you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ursor increment, then you turn snap on, the cursor will sna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ursor increment grid, not the gri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is one command that does not work well with the mouse,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he foreground color to one of the possible 15 standar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Graphic Adapter colors. From the keyboard press [Ctrl + F1]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ecute this command, the color is cycled to the next in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W]indow command allows you to designate a rectangular ar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contain subsequent drawing operations. Once you have cre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normal window (normally the drawing window is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, the cursor will not move outside the borders of your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fills will not spill out. You specify the area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way you draw a box. Position the cursor to a staring cor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 + W], move to an opposite corner, press [Enter]. To un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, press [Alt + W] again. This command is not on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are created as 8 by 8 pixel grids which are repeated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PC-Draft keeps 8 patterns resident in memory at a time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[R]ectangle and [P]aint commands to fill areas an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a[Y] and [J]ust paint commands. Patterns are stored in .PAT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sub-directory. You can create your own patterns or edit those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. The Patterns may be seen on the Pattern menu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equence: [F3][P][R] for "File menu, [P]atterns, [R]etriev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the filename prompt box, enter: [PAT\], then press [^] or [v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ough the directory of patterns. Press [Enter] to retrieve a 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4] to display the list of current patterns. Either pres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ttern you want, or move the arrow cursor to point to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o make it the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d changing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pattern as "current", return to the pattern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[F4], then press [E] to edit the current pattern.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editing box, you will see happy faces representing pixel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. The cursor position is shown as a small box when over an "off" pix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a solid face when over an "on"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with the arrow keys (or mouse) and toggle pixels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ace bar (mouse lef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reate your own patterns, you must save them in a .PAT file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[P][S] for: "File menu, [P]atterns, [S]ave". Enter a filename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PC-Draft will add .PAT as the defaul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e discussed Objects and how to grab an area of the drawing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th the [O]bject command and then [D]ropped in a new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can also be saved in a file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r current object (after you have performed an [O]bject comman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3][O][S] for: "File menu, [O]bject, [S]ave". Then ente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C-Draft will add the default .OBJ filenam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comes with several example object files in the OBJ sub-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3][O][R] to retrieve an object. In the filename prompt box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BJ\] and press [^] or [v] to step through the object directory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 you can load, edit and create a variety of fonts. Each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as a file with a .FON extension.  Fonts may consist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be al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an existing font by pressing: [F3][F][R] for: "Fil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ont, [R]etrieve". In the filename prompt box, enter: "FON\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 or [v] to step through the font directory. Press 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a font, when you press [W] (for [W]rite)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box the size of the font. Some fonts contain only a subse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. So, if nothing happens when you try to type a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rite mode, perhaps the current font has no character defined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ry uppercase. To leave [W]rite mode, press [Enter] or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, chang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6] to pop-up the font editing window. You will see the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ont on the top line followed by the current key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also on the top line). The current range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nt is shown on the next two lines in the window as, for inst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RT: A", "END: Z". This means that this font contains a charac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board character between uppercase A to Z. It is importa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inction between font characters and keyboard characters.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loaded, for example, pressing the [A] key may draw an Appl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n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own at the top of the font window is the current font's he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. These are expressed in pixels. The maximum character height is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. The maximum width is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you should not change the height and width of an existing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se values only when you are creating a new font. If you d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 an existing font, you will get scrambled images when wri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nt. The same applies to the range of characters in a font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after the fon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ACE:" field indicates the amount of space needed for the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urrently displayed. By varying this from character to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proportionally spaced fonts. For instance, in a font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32 dots high by 24 dots wide, the 'I' character may need 8 d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while the 'M' character would need 24 dots. To change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ny character key that falls within the rang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that character will be displayed for editing.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ow keys. Similar to the [Z]oom command discussed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key (mouse left button) controls the editing of pix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once to draw pixels as you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again to erase as you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again and you are back to the original state, n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s you move the cursor.  In this mode, the [Ins] (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) key will toggle the curren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of the other function keys is shown in the Fon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Shifts the current character left one pix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Shifts it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Fills the entir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Clear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Reverses each pix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Allows you to change the character size of the font and/or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Allows you to change the range of characters included in this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Prints the screen, including the fo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Toggle the setting or clearing of pix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Allows you to copy the image from another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at you can copy images drawn on the regular drawing are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haracters in the font with the [X]fer command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Commands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font, press: [F3][F][S] for "File menu, [F]ont, [S]ave"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name. PC-Draft will automatically add the .FON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at fonts do not necessarily have to contain character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convenient way to store a group of symbols or object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re available in memory all at once. For example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FLOW.FON contains objects designed to draw flow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 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eature of PC-Draft provides a way to store a sequence of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s in a .MAC file for later playback. This is another way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f images. MAC files are stored as normal ASCII text files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by your favorite text editor. As well as a way of saving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macros can be used to provide a variety of interesting an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layback of a macro (for example use one of th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PC-Draft), press [F3][M][R] and in the filename promp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[MAC\] and press [^] or [v] to step through the MAC directory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start. The sequence of keystrokes stored in the selecte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immediately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anging the current cursor increment value, and then re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can redraw a given shape larger or smaller (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value was not changed within the macro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creating a new macro, press [F3][M][S], and enter a filenam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[Enter] to return to the drawing screen, each keystroke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n will be recorded and save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recording of keys, press [%] (the percent symbol key). The 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closed. You can then replay the macro in different pos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different cursor incre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ful to be able to move one pixel at a time within a macro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changing the cursor increment value so that the macro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yed for different sized objects. This can be accomplish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uspend command to temporarily cause the cursor to move one dot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[+/-] 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you can use the [+] and [-] keys to increment and decr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value to make changes relative to the value in eff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are created as standard ASCII text files and may be 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SCII text editor (even EDLIN!). .MAC files simply consist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s entered during their creation. Control keys are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keyboard scan value as an ASCII character preceded by a "^"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PC-Draft keystrok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F1] = ^;       [^] = ^H    [Ctrl + PgUp] = ^(value 132)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2] = ^&lt;       [v] = ^P    [Ctrl + PgDn] = ^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3] = ^=       [&lt;] = ^K    [Ctrl + &lt;]    = ^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F4] = ^&gt;       [&gt;] = ^M    [Ctrl + &gt;]    = ^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5] = ^?       [Home] = ^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6] = ^@       [End]  = ^O [Enter]       = (value 1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7] = ^A       [PgUp] = ^I [Esc]         = ^[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8] = ^B       [PgDn] = ^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9] = ^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10] =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e shadow box macro: SHADOW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^Q^M^M^M^HS^P^P^P^P^MR^M^M^M^M^M^MS^PR^K^K^K^KS^H^ H^HS^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acro file must end with the "%"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mport text from a standard ASCII text file into the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To do so, you must do three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 the character "t" as the first character in the file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 PC-Draft II to enter tex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dd the character "%" to the end of the file. This tells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the end of the macro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name the file so that its extension is 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what you do is convert the text file into a PC-Draft II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Now, to import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t the window size as appropriate for the text in the posi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within the graphic screen area with the [Alt + W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osition the cursor to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oad the macro by pressing: [F3][M][R] and entering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The text will be imported into the window area, wrapp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cessary. If your text file is too long for the window siz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ut up with a lot of beeping as the macro tries to writ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8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's graphing function allows you to automatically create line,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ie charts. While this function is not as sophisticated as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n business graphics programs dedicated to that purpose, PC-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means to enhance your graphs with labels, pattern fill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ch more flexible and free form way. You are the artist. PC-Dra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graphs involves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nter a set of value pairs (for X and Y graph axi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type of graph: Bar, Line, Points, or P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Draw the graph (similar to the [B]ox command or the [C]irc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ie ch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7] to pop-up the graph menu. Then press [E] to edit points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element in your graph. Normally the values on the X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equal for equally sized Bars in a Bar graph for example. So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 for each element down the X column. The first X axis entry of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he end. If your graph has 8 elements, the ninth entry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hould be zero. If your Y values are decimal, enter them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For instance, enter 12.34 as 1234, and then 56.00 as 5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your graph data to a .PTS file by pressing: [F7][S] and s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fy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you load previously saved graph data with: [F7][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type of graph you want to draw by pressing [F7][T].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[B]ar, [L]ine, [D]ots, or [P]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or loaded point values and selected a graph typ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raw your graph anywhere in your drawing. For graph type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, position the cursor at one corner of a rectangular area, press [G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ve the cursor to the opposite corner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automatically scales the graph to fill the rectangular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To overlay two or more sets of graph poin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 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raw a bar graph for the first set of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urn off the Graph s[C]ale by pressing: [F7][C] so that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shows: [OFF]. This will cause PC-Draft to use the sam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from the previous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oad the second set of poi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drawing mode: [F5][O]verlay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Draw the graph for the second set of points in the same loc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ie graph type, move the cursor to the center of a circular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G], and move the cursor outward to size the pi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mode determines what happens pixel by pixel when you draw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(set) pixels. When first started PC-Draft is in [R]eplac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rawing mode, press [F5] to pop-up the drawing mode menu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tter in brackets for the mode you want, or press [^] or [v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pointer and press [Enter]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of each drawing mod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place:     The resulting pixel equals the draw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verlay:     The resulting pixel is changed only if the drawing pix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ransparent: The resulting Pixel is made the opposite of th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xel. This is "XOR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experiment with the drawing mode to see how it a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ons such as spra[Y] can, [J]ust paint and [P]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Mode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will print your drawing using a variety of IBM or Epson com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le dot matrix printers or a laser printers compatible with the Hewl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rd LaserJet+ (Note that this includes HP's DeskJet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 portion of the current screen window, the whole scre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drawing. The printing function is evoked by pressing the [F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If you press [F8] with a pop-up menu "up", you will prin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nu pop-up included. Otherwise, the menu bar and control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, you will be asked for a filename (after specifying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resolution mode). If you wish to dump the printer control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for later printing, enter the filename to use. You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rive and path designations. If you wish to immediately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Enter key. You can later print the file creat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rom outside of PC-Draft by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PRTFIL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at you must use the /B option since the file is a binary fil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eason, do not use the DOS print command, since the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containing byte values which may be interpreted by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was added to enable you to incorporate PC-Draft imag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that allow sending files to the printer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rocessor document. It is also handy if you want to prin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t a time but do not want to wait on the slow speed of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all the images to files with a common extension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T). Then later print them 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*.PR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solutio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lways possible to get dot matrix printer output to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 the same aspect ratio as the graphic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nitor's (in high resolution 640 by 200 dot mode) aspect ratio is 2: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two horizontal dots to equal one vertical dot. A box that i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wide by 50 pixels high will appear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compatible with either the IBM Graphic dot matrix or the Epson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lways print with a vertical resolution of 72 dot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the spacing between the pins in the print head). So the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resolution to match the screen appearance is 144 dot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(144:72 ratio). The Epson FX+ series printers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, the IBM dot matrix printer (and many compatibles)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0 dots per inch modes print two vertical dots for each on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rawing in an attempt to get as close as possible to the 2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ratio. 60:36 is close but not perfect. This mode fits on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eight inch wid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40 dots per inch modes print one vertical dot for every tw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rawing. The pixels in alternate lines are combined. This 240: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ratio is better than the normal 240:72, but still does not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 round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has different graphics resolution modes.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C-Draft supports up to four modes for each printer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as Okidata Microline 29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60 dots per inch. (48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120 dots per inch. (96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3]  prints at 120 dots per inch. (draft mode is faster, pr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other do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4]  prints at 240 dots per inch (1920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ts two screens wide in 5-5/16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mode for this printer that will print round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72 dots per inch. (4576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120 dots per inch. (96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3]  prints at 144 dots per inch. (1152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st for round circles. However, you lose 128 dot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r right of your drawing unless you have a wide c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ag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4]  prints at 240 dots per inch (1920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ts two screens wide in 5-5/16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for HP DeskJ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75 dots per inch. (60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100 dots per inch. (80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3]  prints at 150 dots per inch. (1200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s an 8-1/2 by 11 inch size print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4]  prints at 300 dots per inch (2400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ts two screens wide in 4.26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des for the LaserJet print double the number of pixels vertic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losely match the proportions of the screen, so that squa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les are printed square and 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rawing is the equivalent of two screens wide, you shoul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density modes to fit on 8 1/2 inch wid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 that you would like PC-Draft to support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dot graphics section of your printer manual and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 with a printer driver for your printer and add it to our col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S Microp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only one graphics resolution mode, so we made an attempt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jus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norm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one half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toh 8510-1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as NEC 8023A/B and SONY SMI-7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80 dots per inch. (64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96 dots per inch. (768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[3]  prints at 136 dots per inch. (1088 dots/8 inch line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4]  prints at 160 dots per inch (1280 dots/8 inch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eat importance to users of DeskTop publishing programs like Ventu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, is the ability to export portions of the screen, full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ull drawings in GEM .IMG file format. This allows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reated (or captured) with PC-Draft directly into DTP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works with WordPerfect v 5.0!) Simply print (box, screen or draw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GEM IMG choice on the printer menu as your printer choice --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give a filename (the filename should have an ".IMG"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as created using WordPerfect 5.0. The illustrations of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 screens were made using this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urrent scre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8] to pop-up the print menu and select [S] for [S]creen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rinter type. Then select a printer resolution mode: [1] - [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w to high density. Then (if you want to save the printer cod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later printing), enter the path and filename of the fil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. Or, (if you wish to print immediately), press the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thout an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 are typical for the other two printing options: [A]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ull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8] to pop-up the print menu and select [A] for [A]ll. Then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 and resolu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osition the cursor to one corner of a rectangular area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. Press [F8] to pop-up the print menu and select [B] for [B]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printer type, you then must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corner of the area to print as if you were drawing a box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rinter resolution mode: [1] -[4] from low to high dens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(mouse right button)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called CAPTURE.COM on the distribution diskette,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screen images from other programs, save them in separate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load them into PC-Draft. This is useful when writing softwar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. You can add boarders around the screen and print them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uses a the hot-key combination: [Alt]+[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is a Terminate and Stay Resident (TSR) program. When you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it will announce its presence and quietly s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ackground and wait to be called into action (when its "hot ke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es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Capture, you must provide it with the location and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use to store the screen images it captures.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nstalled PC-Draft on your hard disk in a sub-director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, you might start Capture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C:\DRAFT\PIC\SCREENA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apture will store its screens in the PIC sub-directory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t saves will be called SCREENA.PIC, the second will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.PIC. Each subsequent .PIC file will increment the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just before the extension. These files are graphic pic file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with PC-Draft regardless of whether the original screen was 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Capture and save the current screen to a .PIC file,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 + left Shift] ([Alt + .] for Capture2) keys together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a beep when Capture is called. Three beeps means it successfully wr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 to the specified directory. Only one beep means it was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file (could not find the directory?). Only two beeps mean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he file, but could not write the full 16k screen buffer, (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will detect the current video mode and adjust. It convert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s into bit mapped graphics suitable for PC-Draf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 TSR, Capture may have compatibility problem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specially other TSR's. If you have trouble, try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by itself and adding your other TSR utilities one at a tim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Cap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recommend the shareware utilities MARK and RELEASE.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de-install Capture (and other TSR's). Look for them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6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IX graphic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.COM program is actually a special version of PC-Draft which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nput from a script file of graphic commands instead of 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By creating such a file with your favorite text ed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fact writing a graphics program that will be played out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ed sequence of steps as PIX reads the file. PIX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reate a script of graphic commands to be played ou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mation fo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can load and display screens and whole drawing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can use (and create) PC-Draft object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can create new macros with PIX's procedures and loo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IX has repeat looping and Procedures (sub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 place of literal values used for the drawing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ubstitu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can run PIX in trace mode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some sample PIX programs on your distribution disk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ll have the filename extension: .SCR. To get a feel for what P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versatility run the demo program as follows. To start a PIX dem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ion, with the file PIX.COM on the current drive and DEMO.SC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 director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 SCR\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command prompt, and sit back and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is a special purpose language with a few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PIX source file must be created as a standard ASCII text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text editor. EDLIN (shudder) will work if you don'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ach PIX program statement must be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umbers are always enclosed by parentheses and separated by comm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 (12,34,56,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umbers are integers (usually used to represent X and Y lo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, Color, or Repeat loop 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Key words such as LINE and CIRCLE can be abbreviated to thei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s (LIN and C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pper and lower case is not significant. The commands; LINE,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LiN are all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hite space (space character) is generally ignored, so lin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for readability. The exception is around numb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: ( 12, 34, 56 ) is not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y text on a line following a command is ignored, perfect fo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y line beginning with a semi-colon is considere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number or variable on a line by itself is considered as a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ncrement value, just as if you had typed in a number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alues used to refer to cursor positions are always in rel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reen window, not the entir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IX simply type PIX at the DOS command prompt followed b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script (program). If you do not specify a script file, P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he current directory for a script file named AUTO.SCR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, PIX will ask you for a script filename. Once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is found, PIX immediately begins its performance.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has finished, press the [Enter] ke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IX in trace (single step) mode, evoke PIX with a [T]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For example, to trace through the demo scri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X T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 PIX will display each command line of your scrip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[Enter]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PIX before the script is completed, press any key to interrupt. P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pop-up window asking if you wish to exit. Enter a [Y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or any other charac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8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your PIX program represents a PIX command. For inst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 draws a box 20 pixels wide by 40 pixels high sta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t X location 120 and Y loca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(120,10,140,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draw the same box with a series of cursor movement comman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way you would draw it with PC-Dra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            Set cursor increment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120,10)     goto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           Start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          Go down 1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          10 more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              10 down and 10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              Now   we're   at  X=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Y=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           This ends the box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           Exit 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is a complete PIX program. The text follow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allows you to substitute an integer variable in place of number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ous drawing commands. A variable is identified by one of th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characters [A..Z]. For instance the same box described abov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using variable substit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 A = (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 B = 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 C = (5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(a,b,140,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ariables can be mixed with numeric values and that upp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character identifiers are treated a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(L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sign values to variables with the Let statement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A = (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qual sign is optional for readability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A (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s increment (by one) the variabl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rement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s decrement (by one) the variabl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rement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use the graphics cursor to move in the specified direction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position. How far the cursor moves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incr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Left, Up, Down, are the vertical and horizontal mo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ight, ULeft, DRight, DLeft, are the diagonal moves. For instanc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Down and to the right use the command: D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otoxy (x,y) for absolute cursor positioning. This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ursor to X location 140 and Y location 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140,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llow you to move around the drawing (like [Ctrl + &gt;] in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up  corresponds to: [Ctrl + PgU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down     corresponds to: [Ctrl + PgD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left     corresponds to: [Ctrl + &l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ight    corresponds to: [Ctrl + 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move directly to a screen window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(#)  # must be between [1..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rawing commands perform functions as you might ex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PC-Draft. You can use them with the corner position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amete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(a,b,140,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use them as you would with PC-Draft with relativ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to specify the opposite corner.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x1,y1,x2,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ve, Erase, Multi-line and Free-draw commands work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. You specify a starting cursor position, then the comman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then a series of points, with the GOTOXY command. Then 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points with the END command. For example to draw a cu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1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250,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3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450,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5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550,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600,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draw multi-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10,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1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25,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1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250,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300,1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rase in a free form manner described above or in a straigh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ase (3,100,30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 command requires two sets of points. The first set establis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ircle from which the desired arc will be taken. The second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describes the rectangular area which sets the boundari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For example this draws a quarter circle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(300,100,300,10)(300,100,60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xt commands are single key commands which perform simi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unterparts in PC-Draft. You would first position the curs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command. For instance, with the Paint command, paint a cir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rcle (135,28,135,95)   Draw a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135,28)     Return to its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int               Fill  with  current p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     (Objec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  (Objec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   (Object)  ( double size vertically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  (Object)  ( halve size vertically 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large   (Object)  ( double size horizontally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   (Object)  ( halve size horizontally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(Move cursor to center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    (Toggle cursor between small x and large 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     (Undo previous drawing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       (Toggle chart scale off/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write strings of characters on the screen.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llowed by the character string to write, and therefor can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&lt;string&gt; (Write "string" using the currently loaded fo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&lt;string&gt; (Write "string" using the IBM regular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Gotoxy (135,28)     Position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  This is m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(#)    (Select pattern number [0..9]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&lt;MODE&gt;    (Select Drawing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place,Overlay,Transparen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&lt;MODE&gt;    (Select Graph type: "Bar,Line,Dots,Pie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(Erase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(Exit PI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(#)      (Select screen color. 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 Black       8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 Blue        9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 Green       10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: Cyan        11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: Red         12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: Magenta     13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: Brown       14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: Light Grey  15: White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or Save followed by: ("Screen A:PIC\SAMPLE.PIC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creen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creen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rawing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rawing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attern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Font 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Object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bject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cro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acro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GraphPnts &lt;File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( Pix commands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p      ( end pro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must be declared before they are called (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IX script). You are limited to a total of 50 named procedur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mand lines within each procedure is limited b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may contain any PIX commands including Repeat statement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d the procedure declaration with the End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(#)     ( loop # times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( Pix commands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r      ( end repe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statement causes a series of commands to repeat a give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s. There is a limit of 50 command lines within a repeat loop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d the repeat loop with the End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( terminate a series of cursor moves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(#)       ( # = 1/4 second pause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            ( toggle visible cursor off/o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( end Record Macro    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           ( com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the various PIX commands can be used look at the example 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rovided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 program has been upgraded. It now supports several n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program execution to stop, and wait for a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key command allows for more interactive PIX programs. With Get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put a keystroke into a program variable (A to Z).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ase command described below to conditionally branch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essed.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ke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IX program to pause, wait for a keystroke, and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a key, places the key value in the variable: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command allows conditional branching within a PIX progra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tatement consists of a selector based on a program variable [A to Z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ist of statements preceded by a case label. The expression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s which statement in the list to execu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ke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box (10,5,150,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circle (10,5,150,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rectangle (10,5,150,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waits for the user to press a key, then assigns the val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, then executes one of the statements in the list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A (1, 2,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ase statement is ended by the key word: En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an unconditional branch in a PIX program. The jump comm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 target label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mp LABE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a jump to the label: LABELA skipping the statemen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mp and the label. Labels can be anything other than PIX key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can only be forward. Pix cannot go in reverse, it reads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e line 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mp statement is most useful within a Case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6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ke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jmp labe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jmp labe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jmp labe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x (10,5,120.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mp  the_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ircle (10,5,120.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mp  the_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tangle (10,5,120.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open a popup window. PIX now supports up to te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pen at one time. Each window is referred to by its number (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to). The proper syntax for Popup is: Popup (window number) (co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inates). The window coordinates specify the upper left and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s of the window in text coordinates (based on 25 lines of 8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moves (pops down) a popup window. Its syntax is: Popdown (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s the cursor in text coordinates relative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window. The upper left corner of the window (in the box out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: 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e following code opens a window and displays two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waits for a keystroke from the user then removes the window (res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the graphic screen below th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pup (1) (20,12,60,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gotoxy (5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This is lin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This is lin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pdown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s the cursor in text coordinates relative to the entir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25 lines of 80 characters. The command: Tgotoxy (10,10) acco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s the same as the command: Gotoxy (80,80) since ea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ies an 8 by 8 pixel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printing of the drawing created with PIX. Simply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INT in your PIX script file at the point you wish to print. P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ause at that point and present a menu of printe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- IBM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- generic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- HP-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printer type a second window appears with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Prin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- 120 dots/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- 240 dots/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1] for low resolution (120 dpi for dot matrix printers, 150 dp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), [2] for high resolution (240 dpi for dot matrix, 300 dp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),to abort printing, press any other key. After printing sta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bort by pressing [Esc] and then [Y] to the prompt: [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[Y/N]?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PIX print to a file by adding the filename as a parameter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C:\TEMP\PRINT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printer control codes to the file PRINT.DMP in the TEMP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 script file: CASE.SCR illustrates the above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8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commands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ought something was missing, you're right. Some PC-Draf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eem to make much sense to include within the PIX language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         Snap         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           Font           Zoom      Just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aY can      Quick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ont      Edit Pattern   Edit Graph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ont      Save Pattern   Save Graph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P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    left up   d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ight    uleft     dright    dleft     gotoxy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up  &gt;down     &gt;left     &gt;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(#)  [1..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(#)  [0..9] ( pattern number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{Replace|Overlay|Transparen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{Bar|Line|Dots|Pi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(#) 0: Black  8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 Blue        9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 Green  10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: Cyan        11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: Red         12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: Magenta     13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: Brown  14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: Light Grey  15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(x1,y1,x2,y2)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-Draw {gotoxy(x,y)..gotoxy(x,y)..en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{gotoxy(x,y)..gotoxy(x,y)..en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l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 (chart 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ani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(Load or Save followed by:  "Screen A:PIC\SAMPLE.PI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Screen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Screen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Drawing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Drawing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Pattern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Font 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Object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bject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Macro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acro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Points    &lt;FilePath&gt;     ( graph poin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(#)       ( # = 1/4 second paus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( end Record Macro  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(#)     ( loop # times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( end PI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:    26 integer vars: [A..Z] can be used for any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X = #  ( assign valu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 X           ( increment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X           ( decre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of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Arc               N - sNap on/off      Object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Box               O - Object grab      E - Enlarg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Circle            P - Paint            C - Contrac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Drop Object       Q - Quick View       L - Larg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rase mode        R - Rectangle        O - rOtat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Free Draw         S - Suspend          S - Small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Graph             T - Text mode        Alt-E -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Home              U - Undo             Alt-P -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nel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grId on/off       V -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- Just Paint        W - Write            - (minus) - dec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ent cursor i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- Kursor change     X - Xfer font        r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Line              Y - spraY can        + (plus)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crem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Multi-line        Z - Zoom             incr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F Key menu                            . (period) -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2 - Drawing menuon/off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4 - PatternsF3 -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hift F1-F10 -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6 - Font EditorF5 - Drawing mode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8 - Print           Alt F1-F10 -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Graphs menu                           to M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Erase Screen                          Alt W -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-F1 - change     Off/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Alt-F9 - Erase Dra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16, 43                             SpraY Ca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Graph  29                           Text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15, 41                             Transfer to Font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35                       Window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TURE.COM  36                         Write (Graphic Fo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15, 41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 11                 Zoom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21, 44                      Drawing mode  2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 12               Drop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4                      Drop Object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 43                       DWG fil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Object  18                Ellips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  9                   Ending PC-Draft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                         Enlarge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20                   Enlarge Object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 7                  Epson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8, 20                  Erase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 Command  45               Erasing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 Commands  40              Exit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 17, 26                    Ending Macros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8                            PIX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 15, 42                      Expand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Move  10                    Features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13                      File Names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4               File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                               .FON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35                       .MAC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Area  9                         .OBJ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mmands                        .PAT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 16                            .PIC &amp; .DWG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15                            .PTS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 15                         .SCR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21                          Compressed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 15                          CONFIG.SYS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Object  17                    DRAFT2.CFG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 15                        GEM format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raw  15                      Import ASCII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 29                          Importing ASCII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  20                           Installation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st paint  19                     Naming conven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  20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14                           printing to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 14                FON file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 17                    Fonts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  16                          Write command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iew  21                Free Draw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le  15                 GEM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 21                      Gotoxy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 41                               IDS Microprism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 29                         LaserJet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29                           Okidata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acros  26                      resolution mode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 29                         Printing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20                           Procedure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 3                        PTS file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10, 43                       Quick view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+  33                   Rectangle  15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 text  27                    Relative Cursor Inc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4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aint  19                     Repeat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sor  20, 43                     Replace Drawing Mode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Object  18                   Revers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 32                  Reverse Object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4, 41                       Rotate Object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Graph  29                     SCR fil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 file  26                     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 27                      Captur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26                              Printing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 10                        Search directory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 8                           Small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4                       Small Object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31, 43                       SNap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                    SpraY Can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 5                    Sus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8, 20                      Cursor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 4                     Text  16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                Tog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 10                    Trace (PIX)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10                    Transfer to Font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arker  10                 Transparent Drawing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 14, 42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 file  23                       Undo  1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17, 23, 41                 Window  21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anipulation  17            Writ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Drawing Mode  31           Write (Graphic Font)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 16, 43                      Xfer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 file  22                       Zoom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 22, 43                    [K]ursor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ile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 Graph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 graphics languag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Itoh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 .IMG files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dot matrix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